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“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T/CWAN 0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167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—XXXX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手持激光焊接操作工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职业标准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团体标准</w:t>
      </w:r>
      <w:r>
        <w:rPr>
          <w:rFonts w:ascii="Times New Roman" w:hAnsi="Times New Roman" w:cs="Times New Roman"/>
          <w:b/>
          <w:sz w:val="30"/>
          <w:szCs w:val="30"/>
        </w:rPr>
        <w:t>征求意见表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/>
          <w:sz w:val="24"/>
        </w:rPr>
        <w:t>填表人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1"/>
        <w:gridCol w:w="2719"/>
        <w:gridCol w:w="2282"/>
        <w:gridCol w:w="185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条款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文内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修改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页面不够可另加附页。</w:t>
            </w:r>
          </w:p>
        </w:tc>
      </w:tr>
    </w:tbl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24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1:00Z</dcterms:created>
  <dc:creator>kt</dc:creator>
  <dc:description/>
  <dc:language>en-US</dc:language>
  <cp:lastModifiedBy>焊接装备分会</cp:lastModifiedBy>
  <dcterms:modified xsi:type="dcterms:W3CDTF">2025-08-18T03:11:19Z</dcterms:modified>
  <cp:revision>5</cp:revision>
  <dc:subject/>
  <dc:title>关于国家标准《焊接用铝及铝合金实芯焊丝和填充丝》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CB7F4A27D4F5499C95DA55333870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lNWViMjhjNDRkY2E0ZDQxNWY1ZGQyN2ZiOWIwYTMiLCJ1c2VySWQiOiIyMTYyNDU3ODgifQ==</vt:lpwstr>
  </property>
  <property fmtid="{D5CDD505-2E9C-101B-9397-08002B2CF9AE}" pid="5" name="commondata">
    <vt:lpwstr>commondata</vt:lpwstr>
  </property>
</Properties>
</file>